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23"/>
        <w:gridCol w:w="3108"/>
        <w:gridCol w:w="143"/>
        <w:gridCol w:w="3142"/>
        <w:gridCol w:w="1360"/>
        <w:gridCol w:w="1597"/>
        <w:gridCol w:w="549"/>
        <w:gridCol w:w="1292"/>
        <w:gridCol w:w="49"/>
      </w:tblGrid>
      <w:tr>
        <w:trPr>
          <w:trHeight w:val="124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/>
          </w:tcPr>
          <w:tbl>
            <w:tblPr>
              <w:tblW w:w="64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10"/>
            </w:tblGrid>
            <w:tr>
              <w:trPr>
                <w:trHeight w:val="1145" w:hRule="atLeast"/>
              </w:trPr>
              <w:tc>
                <w:tcPr>
                  <w:tcW w:w="6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NA I HERCEGOVINA</w:t>
                    <w:br/>
                    <w:t>REPUBLIKA SRPSKA</w:t>
                    <w:br/>
                    <w:t>GRAD TREBINJE</w:t>
                    <w:br/>
                    <w:t>GRADONAČELNIK</w:t>
                    <w:br/>
                    <w:t>GRADSKA UPRAVA GRADA TREBINJE</w:t>
                    <w:br/>
                    <w:t>ODJELJENJE ZA OPŠTU UPRAVU</w:t>
                    <w:br/>
                    <w:t>Mati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</w:tcPr>
          <w:tbl>
            <w:tblPr>
              <w:tblW w:w="464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45"/>
            </w:tblGrid>
            <w:tr>
              <w:trPr>
                <w:trHeight w:val="260" w:hRule="atLeast"/>
              </w:trPr>
              <w:tc>
                <w:tcPr>
                  <w:tcW w:w="46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Upis u Matičnu knjigu rođeni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/>
          </w:tcPr>
          <w:tbl>
            <w:tblPr>
              <w:tblW w:w="129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92"/>
            </w:tblGrid>
            <w:tr>
              <w:trPr>
                <w:trHeight w:val="205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tum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restart"/>
            <w:tcBorders/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8"/>
            </w:tblGrid>
            <w:tr>
              <w:trPr>
                <w:trHeight w:val="20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ična knjigu rođenih: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restart"/>
            <w:tcBorders/>
          </w:tcPr>
          <w:tbl>
            <w:tblPr>
              <w:tblW w:w="32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68"/>
            </w:tblGrid>
            <w:tr>
              <w:trPr>
                <w:trHeight w:val="205" w:hRule="atLeast"/>
              </w:trPr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tum upisa: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01.07.2022 - 29.0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/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41"/>
            </w:tblGrid>
            <w:tr>
              <w:trPr>
                <w:trHeight w:val="205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9.0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</w:tcPr>
          <w:tbl>
            <w:tblPr>
              <w:tblW w:w="184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41"/>
            </w:tblGrid>
            <w:tr>
              <w:trPr>
                <w:trHeight w:val="260" w:hRule="atLeast"/>
              </w:trPr>
              <w:tc>
                <w:tcPr>
                  <w:tcW w:w="184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kupno: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4" w:type="dxa"/>
            <w:gridSpan w:val="8"/>
            <w:tcBorders/>
          </w:tcPr>
          <w:tbl>
            <w:tblPr>
              <w:tblW w:w="5266" w:type="dxa"/>
              <w:jc w:val="left"/>
              <w:tblInd w:w="0" w:type="dxa"/>
              <w:tblLayout w:type="fixed"/>
              <w:tblCellMar>
                <w:top w:w="40" w:type="dxa"/>
                <w:left w:w="200" w:type="dxa"/>
                <w:bottom w:w="40" w:type="dxa"/>
                <w:right w:w="40" w:type="dxa"/>
              </w:tblCellMar>
            </w:tblPr>
            <w:tblGrid>
              <w:gridCol w:w="2377"/>
              <w:gridCol w:w="2152"/>
              <w:gridCol w:w="737"/>
            </w:tblGrid>
            <w:tr>
              <w:trPr>
                <w:trHeight w:val="260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ce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atum i mjesto rođenja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l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abić Milic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6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teljević Sofij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6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likuća Zosim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6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ljković Stasij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6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Šmrkić Maksim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.06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ubač Tadej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Ćuk Nemanj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oprivica Nikol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ištalo Irin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6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rtikapa Mihajlo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ikimić Jovan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7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nojlović Dušan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5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tanišković Staš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8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lošević Arsenije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9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Ukropina Maj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lošević Dušic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ragović Mihael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avićević Uroš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Hrnjez Aleksej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ursun Maksim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ukajlović Nad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miz Uroš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vković Mihajlo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kan Pavle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ojanić Vasilije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uški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rnogorac Maša</w:t>
                  </w:r>
                </w:p>
              </w:tc>
              <w:tc>
                <w:tcPr>
                  <w:tcW w:w="2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.07.2022</w:t>
                    <w:br/>
                    <w:t>Trebinje,Trebinje,</w:t>
                  </w:r>
                </w:p>
              </w:tc>
              <w:tc>
                <w:tcPr>
                  <w:tcW w:w="7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1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Žensk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7:00Z</dcterms:created>
  <dc:creator>mirjanab</dc:creator>
  <dc:description/>
  <dc:language>en-US</dc:language>
  <cp:lastModifiedBy>mirjanab</cp:lastModifiedBy>
  <dcterms:modified xsi:type="dcterms:W3CDTF">2022-07-29T10:27:00Z</dcterms:modified>
  <cp:revision>2</cp:revision>
  <dc:subject/>
  <dc:title>Evidencija_SpisakUpisaMKR</dc:title>
</cp:coreProperties>
</file>