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3"/>
        <w:gridCol w:w="23"/>
        <w:gridCol w:w="2951"/>
        <w:gridCol w:w="270"/>
        <w:gridCol w:w="1912"/>
        <w:gridCol w:w="2469"/>
        <w:gridCol w:w="1151"/>
        <w:gridCol w:w="460"/>
        <w:gridCol w:w="1367"/>
        <w:gridCol w:w="19"/>
        <w:gridCol w:w="4"/>
        <w:gridCol w:w="344"/>
      </w:tblGrid>
      <w:tr>
        <w:trPr>
          <w:trHeight w:val="268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73"/>
            </w:tblGrid>
            <w:tr>
              <w:trPr>
                <w:trHeight w:val="1145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NA I HERCEGOVINA</w:t>
                    <w:br/>
                    <w:t>REPUBLIKA SRPSKA</w:t>
                    <w:br/>
                    <w:t>GRAD TREBINJE</w:t>
                    <w:br/>
                    <w:t>GRADONAČELNIK</w:t>
                    <w:br/>
                    <w:t>GRADSKA UPRAVA GRADA TREBINJE</w:t>
                    <w:br/>
                    <w:t>ODJELJENJE ZA OPŠTU UPRAVU</w:t>
                    <w:br/>
                    <w:t>Mati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/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51"/>
            </w:tblGrid>
            <w:tr>
              <w:trPr>
                <w:trHeight w:val="260" w:hRule="atLeast"/>
              </w:trPr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Upis u Matičnu knjigu vjenčani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4"/>
            <w:tcBorders/>
          </w:tcPr>
          <w:tbl>
            <w:tblPr>
              <w:tblW w:w="32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7"/>
            </w:tblGrid>
            <w:tr>
              <w:trPr>
                <w:trHeight w:val="205" w:hRule="atLeast"/>
              </w:trPr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ična knjigu vjenčanih: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67"/>
            </w:tblGrid>
            <w:tr>
              <w:trPr>
                <w:trHeight w:val="205" w:hRule="atLeast"/>
              </w:trPr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tum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5" w:hRule="atLeast"/>
              </w:trPr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tum vjenčanja: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1.07.2022 - 29.0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restart"/>
            <w:tcBorders/>
          </w:tcPr>
          <w:tbl>
            <w:tblPr>
              <w:tblW w:w="18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7"/>
            </w:tblGrid>
            <w:tr>
              <w:trPr>
                <w:trHeight w:val="205" w:hRule="atLeast"/>
              </w:trPr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9.0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/>
          </w:tcPr>
          <w:tbl>
            <w:tblPr>
              <w:tblW w:w="18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7"/>
            </w:tblGrid>
            <w:tr>
              <w:trPr>
                <w:trHeight w:val="260" w:hRule="atLeast"/>
              </w:trPr>
              <w:tc>
                <w:tcPr>
                  <w:tcW w:w="18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kupno: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5" w:type="dxa"/>
            <w:gridSpan w:val="10"/>
            <w:tcBorders/>
          </w:tcPr>
          <w:tbl>
            <w:tblPr>
              <w:tblW w:w="7037" w:type="dxa"/>
              <w:jc w:val="left"/>
              <w:tblInd w:w="0" w:type="dxa"/>
              <w:tblLayout w:type="fixed"/>
              <w:tblCellMar>
                <w:top w:w="40" w:type="dxa"/>
                <w:left w:w="200" w:type="dxa"/>
                <w:bottom w:w="40" w:type="dxa"/>
                <w:right w:w="40" w:type="dxa"/>
              </w:tblCellMar>
            </w:tblPr>
            <w:tblGrid>
              <w:gridCol w:w="2909"/>
              <w:gridCol w:w="1625"/>
              <w:gridCol w:w="2503"/>
            </w:tblGrid>
            <w:tr>
              <w:trPr>
                <w:trHeight w:val="260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zime i ime</w:t>
                    <w:br/>
                    <w:t>ženika/nevjeste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shd w:fill="D3D3D3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atum</w:t>
                    <w:br/>
                    <w:t>rođenja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atum vjenčanja</w:t>
                    <w:br/>
                    <w:t>Mjesto vjenčanj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sanović Zoran</w:t>
                    <w:br/>
                    <w:t>Prodanović Tamar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7.1991</w:t>
                    <w:br/>
                    <w:t>31.08.1993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lebak Pavle</w:t>
                    <w:br/>
                    <w:t>Bovan Oliver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8.1991</w:t>
                    <w:br/>
                    <w:t>15.07.1995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logovac Stefan</w:t>
                    <w:br/>
                    <w:t>Kapor Tamar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6.1994</w:t>
                    <w:br/>
                    <w:t>27.12.1991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ozić Aćim</w:t>
                    <w:br/>
                    <w:t>Marić Tija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5.1986</w:t>
                    <w:br/>
                    <w:t>08.08.1991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vanović Dejan</w:t>
                    <w:br/>
                    <w:t>Lažetić Iva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9.1997</w:t>
                    <w:br/>
                    <w:t>02.08.2000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jović Stefan</w:t>
                    <w:br/>
                    <w:t>Batinić Milic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3.1995</w:t>
                    <w:br/>
                    <w:t>15.12.1990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ovač Miloš</w:t>
                    <w:br/>
                    <w:t>Setenčić Nikoli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10.1990</w:t>
                    <w:br/>
                    <w:t>09.07.1995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Šakotić Simo</w:t>
                    <w:br/>
                    <w:t>Kovačina Jova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7.1993</w:t>
                    <w:br/>
                    <w:t>06.10.1994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tković Miljan</w:t>
                    <w:br/>
                    <w:t>Milošević Draga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3.1994</w:t>
                    <w:br/>
                    <w:t>08.09.1996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egenišić Mirko</w:t>
                    <w:br/>
                    <w:t>Prelo Jele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04.1987</w:t>
                    <w:br/>
                    <w:t>04.03.1991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rković Aleksandar</w:t>
                    <w:br/>
                    <w:t>Čihorić Jovan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.11.1991</w:t>
                    <w:br/>
                    <w:t>20.01.1995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bradović Luka</w:t>
                    <w:br/>
                    <w:t>Pejičić Antonel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.10.1998</w:t>
                    <w:br/>
                    <w:t>16.04.1999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uranjanin  Mladen</w:t>
                    <w:br/>
                    <w:t>Milošević Anđel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9.1991</w:t>
                    <w:br/>
                    <w:t>24.12.1992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7.2022</w:t>
                    <w:br/>
                    <w:t>Trebinje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Šojić Živko</w:t>
                    <w:br/>
                    <w:t>Bukvić Momirka</w:t>
                  </w:r>
                </w:p>
              </w:tc>
              <w:tc>
                <w:tcPr>
                  <w:tcW w:w="162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4.1963</w:t>
                    <w:br/>
                    <w:t>17.01.1972</w:t>
                  </w:r>
                </w:p>
              </w:tc>
              <w:tc>
                <w:tcPr>
                  <w:tcW w:w="250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7.2022</w:t>
                    <w:br/>
                    <w:t>Trebin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3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1:00Z</dcterms:created>
  <dc:creator>mirjanab</dc:creator>
  <dc:description/>
  <dc:language>en-US</dc:language>
  <cp:lastModifiedBy>mirjanab</cp:lastModifiedBy>
  <dcterms:modified xsi:type="dcterms:W3CDTF">2022-07-29T10:31:00Z</dcterms:modified>
  <cp:revision>2</cp:revision>
  <dc:subject/>
  <dc:title>Evidencija_SpisakUpisaMKV</dc:title>
</cp:coreProperties>
</file>